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職場復帰支援プログラム作成・管理監督者教育研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込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5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-718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職場復帰支援プログラムの作成支援は、１事業場に４～５回訪問支援いたします。</w:t>
      </w:r>
    </w:p>
    <w:p>
      <w:pPr>
        <w:pStyle w:val="Normal"/>
        <w:ind w:left="-718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Ｈ２５年度は管理職を対象とした教育研修を実施します。（１事業場１回限り）</w:t>
      </w:r>
    </w:p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  <w:t>　（但し、職場復帰支援プログラム作成に意欲のある事業場を優先します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296"/>
        <w:gridCol w:w="1000"/>
        <w:gridCol w:w="2384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名</w:t>
            </w:r>
          </w:p>
        </w:tc>
        <w:tc>
          <w:tcPr>
            <w:tcW w:w="5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　　　　人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人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込者職氏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産業医　　２．衛生管理者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．労務管理担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保健師等　　４．その他（　　　　　　　　　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　　平成　　年　　月　　日（　）　　時　　分　～　　　時　　分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　　平成　　年　　月　　日（　）　　時　　分　～　　　時　　分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　　平成　　年　　月　　日（　）　　時　　分　～　　　時　　分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監督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修開催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人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社会議室または外部会場（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管理職　　　名　　受講者全体　　　　　名　</w:t>
            </w:r>
          </w:p>
        </w:tc>
      </w:tr>
      <w:tr>
        <w:trPr>
          <w:trHeight w:val="142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希望の支援内容に✔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場復帰支援プログラム作成支援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職場復帰支援プログラムとは・・・</w:t>
            </w:r>
          </w:p>
          <w:p>
            <w:pPr>
              <w:pStyle w:val="Normal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メンタル不調で休職した社員が職場復帰する際の</w:t>
            </w:r>
          </w:p>
          <w:p>
            <w:pPr>
              <w:pStyle w:val="Normal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め定めた事業場全体のルールのことで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7955</wp:posOffset>
                      </wp:positionV>
                      <wp:extent cx="1196975" cy="161290"/>
                      <wp:effectExtent l="5715" t="635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161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55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7.8pt;margin-top:11.65pt;width:94.2pt;height:12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監督者教育研修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管理職層が集まる会議または安全衛生委員会等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是非ご活用いただきますようお願いいた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管理監督者中心に行いますが、他の従業員の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講も可能で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メンタルヘルス管理監督者研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要時間　１時間～１時間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内容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タルヘルス対策の基礎知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ストレスと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メンタルヘルス不調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心の健康問題の特性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リラクゼーションの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場におけるメンタルヘルスケアの考え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職場におけるメンタルヘルスケアの進め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４つのケアと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傾聴のための技法体験（積極的傾聴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よりよいコミュニケーションと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・パワーハラスメントと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ご希望があれば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支援センター業務用欄　　　　平成　　年　　月　　日（　　）　　　時　　分～</w:t>
            </w:r>
          </w:p>
          <w:p>
            <w:pPr>
              <w:pStyle w:val="Normal"/>
              <w:ind w:left="-71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680" w:leader="none"/>
          <w:tab w:val="left" w:pos="5400" w:leader="none"/>
        </w:tabs>
        <w:snapToGrid w:val="false"/>
        <w:ind w:left="-420" w:right="-525" w:hanging="0"/>
        <w:jc w:val="left"/>
        <w:rPr>
          <w:b/>
          <w:b/>
          <w:sz w:val="24"/>
        </w:rPr>
      </w:pPr>
      <w:r>
        <w:rPr>
          <w:b/>
          <w:sz w:val="24"/>
        </w:rPr>
        <w:t>メンタルヘルス対策支援センター（栃木産業保健推進連絡事務所内）</w:t>
      </w:r>
    </w:p>
    <w:p>
      <w:pPr>
        <w:pStyle w:val="Normal"/>
        <w:tabs>
          <w:tab w:val="clear" w:pos="840"/>
          <w:tab w:val="left" w:pos="4680" w:leader="none"/>
          <w:tab w:val="left" w:pos="5400" w:leader="none"/>
        </w:tabs>
        <w:snapToGrid w:val="false"/>
        <w:ind w:left="-420" w:right="-52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〒３２０－０８１１　宇都宮市大通り１－４－２４　ＭＳＣビル４階　電話</w:t>
      </w:r>
      <w:r>
        <w:rPr>
          <w:b/>
          <w:sz w:val="20"/>
          <w:szCs w:val="20"/>
        </w:rPr>
        <w:t>028-650-2295</w:t>
      </w:r>
    </w:p>
    <w:p>
      <w:pPr>
        <w:pStyle w:val="Normal"/>
        <w:tabs>
          <w:tab w:val="clear" w:pos="840"/>
          <w:tab w:val="left" w:pos="4680" w:leader="none"/>
          <w:tab w:val="left" w:pos="5400" w:leader="none"/>
        </w:tabs>
        <w:snapToGrid w:val="false"/>
        <w:ind w:left="-420" w:right="-525" w:hanging="0"/>
        <w:jc w:val="left"/>
        <w:rPr/>
      </w:pPr>
      <w:r>
        <w:rPr>
          <w:b/>
          <w:sz w:val="24"/>
        </w:rPr>
        <w:t>本書をＦＡＸにて送信してください。　ＦＡＸ番号　０２８－６５０－２２９５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6:00Z</dcterms:created>
  <dc:creator>tochigi</dc:creator>
  <dc:description/>
  <cp:keywords/>
  <dc:language>en-US</dc:language>
  <cp:lastModifiedBy> 栃木産業保健推進センター</cp:lastModifiedBy>
  <cp:lastPrinted>2013-06-28T15:47:00Z</cp:lastPrinted>
  <dcterms:modified xsi:type="dcterms:W3CDTF">2013-07-04T00:06:00Z</dcterms:modified>
  <cp:revision>13</cp:revision>
  <dc:subject/>
  <dc:title>訪問支援申込書</dc:title>
</cp:coreProperties>
</file>